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7700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課程基本資料：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名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非營利組織管理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開課單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工作學系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授課教師姓名及職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趙碧華副教授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課程類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廣教育班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學分數及選課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3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開課期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95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預計修課人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外：□開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不開放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教學目標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．非營利組織及理念的探討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．社會服務管理理論的認識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．管理程序及其技術的分析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適合修讀對象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工作學系四年級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課程內容大綱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：現代管理學之概說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建忠、賴兩陽、陳俊全合譯《 人群服務組織管理 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：非營利組織服務理念分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孫建忠、賴兩陽、陳俊全合譯《 人群服務組織管理 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碧霞等譯《非營利組織策略管理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修《第三部門經營策略與社會參與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&amp;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：社會服務機構管理問題之分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梁偉康等《社會服務機構管理新知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480" w:firstLine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機構行政管理與實踐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lf Thom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aging A Nonprofit Organiz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1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：非營利組織結構與設計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孫建忠、賴兩陽、陳俊全合譯《人群服務組織管理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lf Thom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aging A Nonprofit Organiz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4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修《第三部門經營策略與社會參與》第三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偉康等《社會服務機構管理新知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2688" w:hanging="1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bert W. Weinb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ocial Worker As Manag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單元：非營利組織計劃管理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lf Thom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aging A Nonprofit Organiz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9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偉康等《社會服務機構管理新知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社會服務機構行政管理與實踐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bert W. Weinb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ocial Worker As Manag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單元：非營利組織人力資源之管理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孫建忠、賴兩陽、陳俊全合譯《 人群服務組織管理 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lf Thom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aging A Nonprofit Organiz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3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碧霞等譯 《非營利組織策略管理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偉康等《社會服務機構管理新知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社會服務機構行政管理與實踐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修《第三部門經營策略與社會參與》第四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bert W. Weinba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ocial Worker As Manag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5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單元：非營利組織財務資源之管理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孫建忠、賴兩陽、陳俊全合譯《人群服務組織管理 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碧霞等譯《非營利組織策略管理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,8,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偉康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機構行政管理與實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源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單元：非營利組織服務方案之評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目：孫建忠、賴兩陽、陳俊全合譯《 人群服務組織管理 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碧霞等譯 《非營利組織策略管理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偉康等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機構管理新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機構行政管理與實踐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ind w:left="14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lf Thom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aging A Nonprofit Organiz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.11</w:t>
            </w:r>
          </w:p>
        </w:tc>
      </w:tr>
      <w:tr>
        <w:trPr>
          <w:trHeight w:val="193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>教學方式（可複選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線上課程主要及補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線上非同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有線上教師或線上助教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面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，次數：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，總時數：　　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線上同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，次數：　　　次，總時數：　　小時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它：請說明：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學習管理系統呈現內容是否包含以下角色及功能（有包含者請打</w:t>
            </w:r>
            <w:r>
              <w:rPr>
                <w:rFonts w:eastAsia="Wingdings" w:cs="Wingdings" w:ascii="Wingdings" w:hAnsi="Wingdings"/>
                <w:kern w:val="0"/>
              </w:rPr>
              <w:t>ü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4" w:hanging="21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給系統管理者進行學習管理系統資料庫管理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個人資料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課程資訊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其他相關資料管理功能</w:t>
            </w:r>
          </w:p>
          <w:p>
            <w:pPr>
              <w:pStyle w:val="Normal"/>
              <w:widowControl/>
              <w:snapToGrid w:val="false"/>
              <w:ind w:left="2244" w:hanging="21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學生必要之學習管理系統功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最新消息發佈、瀏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教材內容設計、觀看、下載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成績系統管理及查詢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進行線上測驗、發佈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學習資訊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互動式學習設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聊天室或討論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各種教學活動之功能呈現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其他相關功能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七、師生互動討論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 xml:space="preserve">一 </w:t>
            </w: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 線上諮詢時間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 線上討論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 課程裡設計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 不定期約談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六 </w:t>
            </w:r>
            <w:r>
              <w:rPr>
                <w:rFonts w:eastAsia="標楷體"/>
              </w:rPr>
              <w:t>設立主題式討論區，各訂時間線上討論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八、作業繳交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每一章節結束設計一次作業或議題討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繳交方式：上傳檔案或文件報告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定期的線上測驗及討論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九、成績評量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: 30</w:t>
            </w:r>
            <w:r>
              <w:rPr>
                <w:rFonts w:eastAsia="標楷體"/>
              </w:rPr>
              <w:t>％，期末考</w:t>
            </w:r>
            <w:r>
              <w:rPr>
                <w:rFonts w:eastAsia="標楷體"/>
              </w:rPr>
              <w:t>: 30</w:t>
            </w:r>
            <w:r>
              <w:rPr>
                <w:rFonts w:eastAsia="標楷體"/>
              </w:rPr>
              <w:t>％，到校測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線上作業或測驗</w:t>
            </w:r>
            <w:r>
              <w:rPr>
                <w:rFonts w:eastAsia="標楷體"/>
              </w:rPr>
              <w:t>:2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席考勤</w:t>
            </w:r>
            <w:r>
              <w:rPr>
                <w:rFonts w:eastAsia="標楷體"/>
              </w:rPr>
              <w:t>:5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線上互動、線上參與課程討論、議題討論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、上課注意事項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行準備上線設備、熟悉電腦線上操作、確實遵守課程規定</w:t>
            </w:r>
          </w:p>
        </w:tc>
      </w:tr>
    </w:tbl>
    <w:p>
      <w:pPr>
        <w:pStyle w:val="Normal"/>
        <w:tabs>
          <w:tab w:val="clear" w:pos="480"/>
          <w:tab w:val="left" w:pos="5278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20" w:leader="none"/>
      </w:tabs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2:00Z</dcterms:created>
  <dc:creator>metta</dc:creator>
  <dc:description/>
  <cp:keywords/>
  <dc:language>en-US</dc:language>
  <cp:lastModifiedBy>yuchi lin</cp:lastModifiedBy>
  <dcterms:modified xsi:type="dcterms:W3CDTF">2012-12-11T03:47:00Z</dcterms:modified>
  <cp:revision>7</cp:revision>
  <dc:subject/>
  <dc:title>東吳大學網路教學課程教學計畫</dc:title>
</cp:coreProperties>
</file>