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社會心理學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Social Psychology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三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               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叢桂</w:t>
            </w:r>
            <w:r>
              <w:rPr>
                <w:rFonts w:ascii="標楷體" w:hAnsi="標楷體" w:cs="標楷體" w:eastAsia="標楷體"/>
              </w:rPr>
              <w:t xml:space="preserve"> 教授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心理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 </w:t>
            </w:r>
            <w:r>
              <w:rPr>
                <w:rFonts w:ascii="標楷體" w:hAnsi="標楷體" w:cs="Tahoma" w:eastAsia="標楷體"/>
                <w:szCs w:val="22"/>
              </w:rPr>
              <w:t>□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53"/>
        <w:gridCol w:w="3453"/>
        <w:gridCol w:w="980"/>
        <w:gridCol w:w="980"/>
        <w:gridCol w:w="1821"/>
      </w:tblGrid>
      <w:tr>
        <w:trPr>
          <w:trHeight w:val="68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心裡學系或相關科系修過普通心理學，統計課程，對心理學研究方法略有概念的同學。</w:t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社會心理學的發展</w:t>
            </w:r>
            <w:r>
              <w:rPr>
                <w:rFonts w:eastAsia="標楷體"/>
              </w:rPr>
              <w:t>與歷史社會背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社會心理學的</w:t>
            </w:r>
            <w:r>
              <w:rPr>
                <w:rFonts w:eastAsia="標楷體"/>
              </w:rPr>
              <w:t>理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社會心理學的研究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認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認知基模種類與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基模對心理歷程與人際行為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社會推論中的心理捷徑與思考謬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與研究專題討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知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印象形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歸因理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歸因偏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非語言溝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非語言溝通功能與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非語言溝通基本向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欺騙偵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人際吸引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影響喜歡他人的因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愛情與友情：親密關係的建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無怨分手：親密關係的終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與研究專題討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測驗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與說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表態！態度的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為何喜歡或討厭？態度的形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洗腦？說服理論與實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求救要注意什麼！影響助人的因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為何會助人？本能或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我們會幫助什麼樣的人？受助者特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你為何不求助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殺手與暴怒傷人！攻擊的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不是我要傷人？情境對攻擊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要小心什麼樣的人？攻擊的個人因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與研究專題討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家庭與性暴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暴力防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社會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從眾！失去自我與個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順從：他人（包含政客與騙子）如何</w:t>
            </w:r>
            <w:r>
              <w:rPr>
                <w:rFonts w:ascii="標楷體" w:hAnsi="標楷體" w:cs="標楷體" w:eastAsia="標楷體"/>
              </w:rPr>
              <w:t>影響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如何反抗權威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團體對個人行為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團體對工作表象的影響？情境對攻擊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團體思考與決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與領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領導者的權力基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領導是天生的嗎？領導者的形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華人領導領論與特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兩性有差異？天生或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性別角色的形成與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多元性別時代：理解與接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與研究專題討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討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 w:val="false"/>
                <w:color w:val="000000"/>
              </w:rPr>
              <w:t>測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3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37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7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5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經由</w:t>
            </w:r>
            <w:r>
              <w:rPr>
                <w:rFonts w:eastAsia="標楷體"/>
                <w:u w:val="single"/>
              </w:rPr>
              <w:t>Line</w:t>
            </w:r>
            <w:r>
              <w:rPr>
                <w:rFonts w:eastAsia="標楷體"/>
                <w:u w:val="single"/>
              </w:rPr>
              <w:t>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FB</w:t>
            </w:r>
            <w:r>
              <w:rPr>
                <w:rFonts w:eastAsia="標楷體"/>
                <w:u w:val="single"/>
              </w:rPr>
              <w:t>建立討論社群，就學生選擇議題交換意見，或於面授時間討論，學生專題報告時間全員參與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經由社群互動，難以事先估計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每週兩個小時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標楷體"/>
              </w:rPr>
              <w:t>tkwan@scu.edu.tw</w:t>
            </w:r>
            <w:r>
              <w:rPr>
                <w:rFonts w:eastAsia="標楷體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</w:rPr>
              <w:t>％　□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right="-14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2">
    <w:name w:val="標題 2 字元"/>
    <w:qFormat/>
    <w:rPr>
      <w:rFonts w:ascii="Times New Roman" w:hAnsi="Times New Roman" w:eastAsia="新細明體;PMingLiU" w:cs="Times New Roman"/>
      <w:i/>
      <w:iCs/>
      <w:color w:val="FF0000"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i/>
      <w:kern w:val="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0:00Z</dcterms:created>
  <dc:creator>scu</dc:creator>
  <dc:description/>
  <dc:language>en-US</dc:language>
  <cp:lastModifiedBy>教務處註冊課務組李秀貞</cp:lastModifiedBy>
  <cp:lastPrinted>2018-03-08T19:46:00Z</cp:lastPrinted>
  <dcterms:modified xsi:type="dcterms:W3CDTF">2018-07-20T09:20:00Z</dcterms:modified>
  <cp:revision>2</cp:revision>
  <dc:subject/>
  <dc:title/>
</cp:coreProperties>
</file>