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ascii="標楷體" w:hAnsi="標楷體" w:cs="標楷體"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/>
      </w:pPr>
      <w:r>
        <w:rPr/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社會工作史</w:t>
            </w:r>
          </w:p>
          <w:p>
            <w:pPr>
              <w:pStyle w:val="Normal"/>
              <w:snapToGrid w:val="false"/>
              <w:ind w:left="-283" w:firstLine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INTRODUCTION TO SOCIAL WORK HISTORY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學系一年級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 xml:space="preserve">:                   </w:t>
            </w:r>
            <w:r>
              <w:rPr>
                <w:rFonts w:ascii="標楷體" w:hAnsi="標楷體" w:cs="Tahoma" w:eastAsia="標楷體"/>
                <w:szCs w:val="22"/>
              </w:rPr>
              <w:t>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秀美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zCs w:val="22"/>
              </w:rPr>
              <w:t xml:space="preserve">專業系所聘任  □通識中心聘任  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</w:p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以上合聘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學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進修學士班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碩士班在職專班  □博士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在職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同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通識科目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專業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育科目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全校性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必修  </w:t>
            </w:r>
            <w:r>
              <w:rPr>
                <w:rFonts w:ascii="標楷體" w:hAnsi="標楷體" w:cs="Tahoma" w:eastAsia="標楷體"/>
                <w:szCs w:val="22"/>
              </w:rPr>
              <w:t xml:space="preserve">        </w:t>
            </w:r>
            <w:r>
              <w:rPr>
                <w:rFonts w:ascii="標楷體" w:hAnsi="標楷體" w:cs="Tahoma" w:eastAsia="標楷體"/>
                <w:szCs w:val="22"/>
              </w:rPr>
              <w:t>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是  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/>
      </w:pPr>
      <w:r>
        <w:rPr/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53"/>
        <w:gridCol w:w="3453"/>
        <w:gridCol w:w="980"/>
        <w:gridCol w:w="980"/>
        <w:gridCol w:w="1821"/>
      </w:tblGrid>
      <w:tr>
        <w:trPr>
          <w:trHeight w:val="68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480"/>
              <w:rPr/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過去以來，社會福利與社會工作發展史只是教科書中的一小節，顯少成為學術研究或是教學、政策討論的議 題，歷史觀的貧乏是社會工作專業發展的基礎課題。筆者以為社會工作史的理解應是認識社會工作真諦的基礎。當面對現代複雜的社會問題，社會工作的想像力逐漸枯竭，實際上許多當代社會工作的議題早有歷史軌跡可尋，也早是社會工作先驅們討論和爭議的對象。社會工作歷史發展及驅動先人行動力量思想的理解，也許正能提供從不同的角度瞭解社會工作的入口。從來沒有一個社會制度是發展充分的，或許我們可以在歷史的軌跡找到社會問題的解決力量，恢復專業判斷的自信。本課程的主要目標期透過社會工作歷史發展與先驅生命故事，帶領同學認識社會工作，認同社會工作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主要介紹各國社會工作的源起與發展、及影響社會工作發展之重要先驅之思想及事蹟，探討鉅視社會工作之可能途徑。修習本課程之學生可望達到下述之能力增進：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社會工作的歷史發展過程，增進對鉅視社會工作的認識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社會工作重要先驅之貢獻及影響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社會工作的歷史觀與整體性概念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歷史的脈絡檢視今日社會福利與社會工作政策之能力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思考社會工作的發展方向，提昇專業素養</w:t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This course aims to provide students with knowledge</w:t>
            </w:r>
            <w:r>
              <w:rPr>
                <w:rFonts w:eastAsia="標楷體" w:cs="標楷體" w:ascii="標楷體" w:hAnsi="標楷體"/>
              </w:rPr>
              <w:t xml:space="preserve"> for history of social work. </w:t>
            </w:r>
            <w:r>
              <w:rPr>
                <w:rFonts w:eastAsia="標楷體" w:cs="標楷體" w:ascii="標楷體" w:hAnsi="標楷體"/>
              </w:rPr>
              <w:t xml:space="preserve">We will talk about </w:t>
            </w:r>
            <w:r>
              <w:rPr>
                <w:rFonts w:eastAsia="標楷體" w:cs="標楷體" w:ascii="標楷體" w:hAnsi="標楷體"/>
              </w:rPr>
              <w:t xml:space="preserve">the ideas, practical action of pioneer social worker in early period of the development of </w:t>
            </w:r>
            <w:r>
              <w:rPr>
                <w:rFonts w:eastAsia="標楷體" w:cs="標楷體" w:ascii="標楷體" w:hAnsi="標楷體"/>
              </w:rPr>
              <w:t>social</w:t>
            </w:r>
            <w:r>
              <w:rPr>
                <w:rFonts w:eastAsia="標楷體" w:cs="標楷體" w:ascii="標楷體" w:hAnsi="標楷體"/>
              </w:rPr>
              <w:t xml:space="preserve"> work.</w:t>
            </w:r>
            <w:r>
              <w:rPr>
                <w:rFonts w:eastAsia="標楷體" w:cs="標楷體" w:ascii="標楷體" w:hAnsi="標楷體"/>
              </w:rPr>
              <w:t xml:space="preserve"> Students should leave this course with a better understanding of themselves of the </w:t>
            </w:r>
            <w:r>
              <w:rPr>
                <w:rFonts w:eastAsia="標楷體" w:cs="標楷體" w:ascii="標楷體" w:hAnsi="標楷體"/>
              </w:rPr>
              <w:t xml:space="preserve">history of social work, and </w:t>
            </w:r>
            <w:r>
              <w:rPr>
                <w:rFonts w:eastAsia="標楷體" w:cs="標楷體" w:ascii="標楷體" w:hAnsi="標楷體"/>
              </w:rPr>
              <w:t>helping them</w:t>
            </w:r>
            <w:r>
              <w:rPr>
                <w:rFonts w:eastAsia="標楷體" w:cs="標楷體" w:ascii="標楷體" w:hAnsi="標楷體"/>
              </w:rPr>
              <w:t>selves</w:t>
            </w:r>
            <w:r>
              <w:rPr>
                <w:rFonts w:eastAsia="標楷體" w:cs="標楷體" w:ascii="標楷體" w:hAnsi="標楷體"/>
              </w:rPr>
              <w:t xml:space="preserve"> make necessary judges in their future work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對象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工作學系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學生及社會工作發展有興趣之學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時數，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課程內容介紹與注意事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社會工作史概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社會工作的起源與發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社會工作的起源與發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英國社會工作先驅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布斯、洛克、</w:t>
            </w:r>
            <w:r>
              <w:rPr>
                <w:rFonts w:ascii="標楷體" w:hAnsi="標楷體" w:cs="標楷體" w:eastAsia="標楷體"/>
                <w:i w:val="false"/>
              </w:rPr>
              <w:t>巴涅特與湯恩比、</w:t>
            </w:r>
            <w:r>
              <w:rPr>
                <w:rFonts w:ascii="標楷體" w:hAnsi="標楷體" w:cs="標楷體" w:eastAsia="標楷體"/>
                <w:i w:val="false"/>
                <w:iCs w:val="false"/>
              </w:rPr>
              <w:t>韋柏夫婦、貝佛里奇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FF0000"/>
              </w:rPr>
              <w:t>jonnet</w:t>
            </w:r>
            <w:r>
              <w:rPr>
                <w:rFonts w:ascii="標楷體" w:hAnsi="標楷體" w:cs="標楷體" w:eastAsia="標楷體"/>
                <w:b/>
                <w:i w:val="false"/>
                <w:color w:val="FF0000"/>
              </w:rPr>
              <w:t>上</w:t>
            </w:r>
            <w:r>
              <w:rPr>
                <w:rFonts w:ascii="標楷體" w:hAnsi="標楷體" w:cs="標楷體" w:eastAsia="標楷體"/>
                <w:b/>
                <w:i w:val="false"/>
                <w:color w:val="FF0000"/>
              </w:rPr>
              <w:t>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美國社會工作的起源與發展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szCs w:val="24"/>
              </w:rPr>
              <w:t>一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i w:val="false"/>
                <w:szCs w:val="24"/>
              </w:rPr>
              <w:t>問題與解答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</w:rPr>
              <w:t>)</w:t>
            </w:r>
          </w:p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i w:val="false"/>
                <w:i w:val="false"/>
                <w:i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上測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驗一截止日期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i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 w:val="false"/>
                <w:iCs/>
                <w:color w:val="0000FF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美國社會工作的起源與發展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szCs w:val="24"/>
              </w:rPr>
              <w:t>二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美國社會工作先驅</w:t>
            </w:r>
            <w:r>
              <w:rPr>
                <w:rFonts w:eastAsia="標楷體" w:cs="標楷體" w:ascii="標楷體" w:hAnsi="標楷體"/>
                <w:i w:val="false"/>
              </w:rPr>
              <w:t>:</w:t>
            </w:r>
            <w:r>
              <w:rPr>
                <w:rFonts w:ascii="標楷體" w:hAnsi="標楷體" w:cs="標楷體" w:eastAsia="標楷體"/>
              </w:rPr>
              <w:t>芮奇孟、</w:t>
            </w: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珍．亞當斯等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作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交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截止日期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i w:val="false"/>
                <w:i w:val="false"/>
                <w:i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 w:val="false"/>
                <w:szCs w:val="24"/>
              </w:rPr>
              <w:t>問題與解答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i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 w:val="false"/>
                <w:iCs/>
                <w:color w:val="0000FF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國社會事業的起源與發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本社會事業先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生江孝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山室軍平夫婦、海野幸德及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線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上測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驗二截止日期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FF0000"/>
              </w:rPr>
              <w:t>jonnet</w:t>
            </w:r>
            <w:r>
              <w:rPr>
                <w:rFonts w:ascii="標楷體" w:hAnsi="標楷體" w:cs="標楷體" w:eastAsia="標楷體"/>
                <w:b/>
                <w:i w:val="false"/>
                <w:color w:val="FF0000"/>
              </w:rPr>
              <w:t>上</w:t>
            </w:r>
            <w:r>
              <w:rPr>
                <w:rFonts w:ascii="標楷體" w:hAnsi="標楷體" w:cs="標楷體" w:eastAsia="標楷體"/>
                <w:b/>
                <w:i w:val="false"/>
                <w:color w:val="FF0000"/>
              </w:rPr>
              <w:t>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近代社會工作的發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i w:val="false"/>
                <w:i w:val="false"/>
                <w:i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 w:val="false"/>
                <w:szCs w:val="24"/>
              </w:rPr>
              <w:t>問題與解答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i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 w:val="false"/>
                <w:iCs/>
                <w:color w:val="0000FF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近代社會工作的發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社會工作先驅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晏陽初、張鴻鈞、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i w:val="false"/>
                <w:szCs w:val="24"/>
              </w:rPr>
              <w:t>問題與解答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個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期末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報告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繳交截止日期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課程主要及補充</w:t>
            </w:r>
            <w:r>
              <w:rPr>
                <w:rFonts w:ascii="標楷體" w:hAnsi="標楷體" w:cs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非同步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</w:rPr>
              <w:t>，次數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次，總時數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2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須安排學校教室及授課時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須全程為非同步教學課程方可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ascii="標楷體" w:hAnsi="標楷體" w:cs="標楷體" w:eastAsia="標楷體"/>
              </w:rPr>
              <w:t>提供同步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</w:rPr>
              <w:t>，次數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次，總時數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提供面授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</w:rPr>
              <w:t>，次數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次，總時數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課程全為非同步教學請勿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時預計使用的學習管理系統功能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odle</w:t>
            </w:r>
            <w:r>
              <w:rPr>
                <w:rFonts w:ascii="標楷體" w:hAnsi="標楷體" w:cs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系統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名單及授課大綱須自行處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ascii="標楷體" w:hAnsi="標楷體" w:cs="標楷體" w:eastAsia="標楷體"/>
              </w:rPr>
              <w:t>課程簡介　課程安排　教材目錄　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考試　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ascii="標楷體" w:hAnsi="標楷體" w:cs="標楷體" w:eastAsia="標楷體"/>
              </w:rPr>
              <w:t>最新消息　課程公告　常見問題　同學資訊　□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成績資訊  □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ascii="標楷體" w:hAnsi="標楷體" w:cs="標楷體" w:eastAsia="標楷體"/>
              </w:rPr>
              <w:t>課程討論　線上討論（即時）　群組討論  議題討論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ascii="標楷體" w:hAnsi="標楷體" w:cs="標楷體" w:eastAsia="標楷體"/>
              </w:rPr>
              <w:t>郵件討論  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討論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教師線上互動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分</w:t>
            </w:r>
            <w:r>
              <w:rPr>
                <w:rFonts w:ascii="標楷體" w:hAnsi="標楷體" w:cs="標楷體" w:eastAsia="標楷體"/>
                <w:u w:val="single"/>
              </w:rPr>
              <w:t>別於</w:t>
            </w:r>
            <w:r>
              <w:rPr>
                <w:rFonts w:ascii="標楷體" w:hAnsi="標楷體" w:cs="標楷體" w:eastAsia="標楷體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週、</w:t>
            </w:r>
            <w:r>
              <w:rPr>
                <w:rFonts w:ascii="標楷體" w:hAnsi="標楷體" w:cs="標楷體" w:eastAsia="標楷體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u w:val="single"/>
              </w:rPr>
              <w:t>13</w:t>
            </w:r>
            <w:r>
              <w:rPr>
                <w:rFonts w:ascii="標楷體" w:hAnsi="標楷體" w:cs="標楷體" w:eastAsia="標楷體"/>
                <w:u w:val="single"/>
              </w:rPr>
              <w:t>週進</w:t>
            </w:r>
            <w:r>
              <w:rPr>
                <w:rFonts w:ascii="標楷體" w:hAnsi="標楷體" w:cs="標楷體" w:eastAsia="標楷體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u w:val="single"/>
              </w:rPr>
              <w:t>線上上</w:t>
            </w:r>
            <w:r>
              <w:rPr>
                <w:rFonts w:ascii="標楷體" w:hAnsi="標楷體" w:cs="標楷體" w:eastAsia="標楷體"/>
                <w:u w:val="single"/>
              </w:rPr>
              <w:t>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教師課輔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依據校定課輔時間安排每週兩個半天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3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4;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3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及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hidemi@mail.scu.edu.tw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課程助教及通訊方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另行公告       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教育部目前尚未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師生互動討論時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線上說明作業內容　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作業檔案上傳及下載　  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及成績分配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（□到校，線上）線</w:t>
            </w:r>
            <w:r>
              <w:rPr>
                <w:rFonts w:ascii="標楷體" w:hAnsi="標楷體" w:cs="標楷體" w:eastAsia="標楷體"/>
              </w:rPr>
              <w:t>上測驗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末考試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（□到校，□線上）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期末報告　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課堂反應問卷施測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施測（請於</w:t>
            </w:r>
            <w:r>
              <w:rPr>
                <w:rFonts w:eastAsia="標楷體" w:cs="標楷體" w:ascii="標楷體" w:hAnsi="標楷體"/>
              </w:rPr>
              <w:t>14-18</w:t>
            </w:r>
            <w:r>
              <w:rPr>
                <w:rFonts w:ascii="標楷體" w:hAnsi="標楷體" w:cs="標楷體" w:eastAsia="標楷體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施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注意事項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作業一份，佔分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線上測驗共二次，每次佔分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。將於到校上課時說明作業的內容與範圍，請同學務必到校上課，方能瞭解作業的方式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作業將會掛在網路平台上，訂有繳交截止日期，請於繳交截止日期前至網路平台上繳交，逾期則無法上傳，以缺交計算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出席每次的到校上課。到校上課三次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三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缺席者，本科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到校上課時將每次點名，點名為遲到者算半次缺席，二次遲到算一次缺席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席者有特別原因時，須出示具體證明，否則不予承認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一、教材及參考資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莊秀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03.03.18)Jane Addam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的社會工作實踐與貢獻。東吳大學社會工作學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「社會工作教學研討會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,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《脈絡、人物、社會工作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Richmond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Jane Addam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真情相對世紀後》，東吳大學外雙溪校區會議室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專題口頭報告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莊秀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03.09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芮奇孟的生平與社會工作思想。社區發展季刊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，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70-18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臺北，臺灣：內政部社區發展雜誌社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莊秀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04.03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社會工作名人與名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ISBN976-7599-05-0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臺北，臺灣：松慧有限公司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莊秀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04.03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據時期臺灣的社會福利與社會工作。東吳社會工作學報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，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-3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臺北，臺灣：東吳大學社會工作學系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莊秀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05.10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「殖民主義社會福利政策之歷史比較研究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-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據時代台灣社會事業發展之分析」研究報告書。行政院國家科學委員會補助專題研究計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民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計畫編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NSC 93-2412-H-031-0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莊秀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10.03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從老人福利政策發展趨勢論社工人力需求與培育規劃之方向。社區發展季刊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季刊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5-2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臺北，臺灣：內政部社區發展雜誌社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eastAsia="ja-JP"/>
              </w:rPr>
              <w:t>荘秀美等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ja-JP"/>
              </w:rPr>
              <w:t>(2012.03)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ja-JP"/>
              </w:rPr>
              <w:t>。〈地域型福祉発展趨勢に対応したソーシャルワーク専門職の養成と課題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ja-JP"/>
              </w:rPr>
              <w:t>---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ja-JP"/>
              </w:rPr>
              <w:t>ソーシャルワーカーの業務実態調査に基づいて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ja-JP"/>
              </w:rPr>
              <w:t>---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ja-JP"/>
              </w:rPr>
              <w:t>〉，《やまぐち地域社会研究》，第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ja-JP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ja-JP"/>
              </w:rPr>
              <w:t>号，頁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ja-JP"/>
              </w:rPr>
              <w:t>87-98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ja-JP"/>
              </w:rPr>
              <w:t>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本：山口地域社会学会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莊秀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12.06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〈社區整合照顧與社會工作〉。《社區發展》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3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季刊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6-15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臺北，臺灣：內政部社區發展雜誌社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莊秀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04.03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社會工作名人與名著。臺北，臺灣：松慧有限公司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洪惠芬、簡守邦合譯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1999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福利國家的創建者：十六位英國社會改革先驅的故事。台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唐山出版社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鄭怡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07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〈台灣社會工作發展的歷史分析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949-196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“社會部所從事的工作”與“美式專業社會工作”雙元化的社會工作認識〉，《社會政策與社會工作學刊》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(1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3-19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臺灣社會政策學會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鄭怡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10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〈國家、福利治理與社會工作：英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96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後國家社會工作發展的歷史分析〉，《社會政策與社會工作學刊》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(1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63-2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臺灣社會政策學會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萬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10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〈我國社會工作教育的發展：後專業主義的課題〉，《臺大社會工作學刊》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3-19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臺灣大學社會工作學系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陶蕃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12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〈社會工作、證照與專精化反思〉，《台灣社區工作與社區研究學刊》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(1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6-7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台灣社區工作與社區研究學會。</w:t>
            </w:r>
          </w:p>
          <w:p>
            <w:pPr>
              <w:pStyle w:val="Normal"/>
              <w:snapToGrid w:val="false"/>
              <w:ind w:left="54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秦燕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12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〈臺灣社會工作專業制度：本土模型的構思〉，《社會政策與社會工作學刊》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6(1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33-26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臺灣社會政策學會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其他，線上說明並提供下載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i/>
      <w:iCs/>
      <w:color w:val="000000"/>
      <w:kern w:val="2"/>
      <w:sz w:val="24"/>
      <w:szCs w:val="24"/>
    </w:rPr>
  </w:style>
  <w:style w:type="character" w:styleId="3">
    <w:name w:val="標題 3 字元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3:00Z</dcterms:created>
  <dc:creator>戴立明</dc:creator>
  <dc:description/>
  <cp:keywords/>
  <dc:language>en-US</dc:language>
  <cp:lastModifiedBy>scu</cp:lastModifiedBy>
  <cp:lastPrinted>2016-12-28T17:01:00Z</cp:lastPrinted>
  <dcterms:modified xsi:type="dcterms:W3CDTF">2017-04-18T01:54:00Z</dcterms:modified>
  <cp:revision>3</cp:revision>
  <dc:subject/>
  <dc:title>東吳大學 九十一學年度第二學期 非同步網路教學課程 教學計畫</dc:title>
</cp:coreProperties>
</file>