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87"/>
        <w:gridCol w:w="3261"/>
        <w:gridCol w:w="395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課程名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/>
              <w:t>輔導原理與實務</w:t>
            </w:r>
          </w:p>
          <w:p>
            <w:pPr>
              <w:pStyle w:val="Normal"/>
              <w:widowControl w:val="false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/>
              <w:t>THEORY AND PRACTICE OF COUNSELING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開課系級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等學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授課教師姓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古正欣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教師所屬系所及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ascii="標楷體" w:hAnsi="標楷體" w:eastAsia="標楷體"/>
              </w:rPr>
              <w:t>助理教授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學分數及課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開課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bookmarkStart w:id="0" w:name="_GoBack"/>
            <w:bookmarkEnd w:id="0"/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預計修課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50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外：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eastAsia="標楷體"/>
              </w:rPr>
              <w:t>開放　□暫不開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每週上課時數</w:t>
            </w:r>
          </w:p>
          <w:p>
            <w:pPr>
              <w:pStyle w:val="Normal"/>
              <w:widowControl w:val="false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平均每週時數）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  <w:r>
              <w:rPr>
                <w:rFonts w:eastAsia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報部備查時由註冊課務組填報）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36"/>
        <w:gridCol w:w="357"/>
        <w:gridCol w:w="3479"/>
        <w:gridCol w:w="1972"/>
        <w:gridCol w:w="566"/>
        <w:gridCol w:w="706"/>
        <w:gridCol w:w="587"/>
      </w:tblGrid>
      <w:tr>
        <w:trPr>
          <w:trHeight w:val="680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/>
              <w:t>本課程著重中學教師在輔導上所須知基本原理與實務認知。透過理論介紹、輔導活動的實際演練、與相關個案研讀以強化未來輔導工作的實務能力。</w:t>
            </w:r>
          </w:p>
        </w:tc>
      </w:tr>
      <w:tr>
        <w:trPr>
          <w:trHeight w:val="68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This course focused on the essential counseling theories for middle school teacher. A problem based learning and practice will be adopted in the course for students to get an inside view on the counseling theories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合修讀對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備基本教育專業能力之師資培育中心中等教育學程學生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具備基礎電腦操作與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系統使用能力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學進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必須授滿十八週課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（畢業班為十四週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請於十四至十八週學</w:t>
            </w:r>
          </w:p>
          <w:p>
            <w:pPr>
              <w:pStyle w:val="Normal"/>
              <w:widowControl w:val="false"/>
              <w:ind w:left="28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考試週前，安排一次面授或直接於線上進行課堂反應問卷調查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閱讀進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275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遠距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同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概述與介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使用與操作說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  <w:t>輔導的內涵與本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  <w:t>學校與班級輔導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會談技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kern w:val="2"/>
                <w:szCs w:val="24"/>
              </w:rPr>
            </w:pPr>
            <w:r>
              <w:rPr>
                <w:rFonts w:ascii="標楷體" w:hAnsi="標楷體" w:eastAsia="標楷體"/>
                <w:i w:val="false"/>
                <w:kern w:val="2"/>
                <w:szCs w:val="24"/>
              </w:rPr>
              <w:t>精神分析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kern w:val="2"/>
                <w:szCs w:val="24"/>
              </w:rPr>
            </w:pPr>
            <w:r>
              <w:rPr>
                <w:rFonts w:ascii="標楷體" w:hAnsi="標楷體" w:eastAsia="標楷體"/>
                <w:i w:val="false"/>
                <w:kern w:val="2"/>
                <w:szCs w:val="24"/>
              </w:rPr>
              <w:t>阿德勒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kern w:val="2"/>
                <w:szCs w:val="24"/>
              </w:rPr>
            </w:pPr>
            <w:r>
              <w:rPr>
                <w:rFonts w:ascii="標楷體" w:hAnsi="標楷體" w:eastAsia="標楷體"/>
                <w:i w:val="false"/>
                <w:kern w:val="2"/>
                <w:szCs w:val="24"/>
              </w:rPr>
              <w:t>存在主義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中心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談技巧講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trHeight w:val="648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/>
                <w:i w:val="false"/>
                <w:i w:val="false"/>
                <w:iCs w:val="false"/>
                <w:color w:val="auto"/>
              </w:rPr>
            </w:pPr>
            <w:r>
              <w:rPr>
                <w:rFonts w:ascii="標楷體" w:hAnsi="標楷體" w:eastAsia="標楷體"/>
                <w:i w:val="false"/>
                <w:iCs w:val="false"/>
                <w:color w:val="auto"/>
              </w:rPr>
              <w:t>完形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行為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實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族系統治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自編教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霸凌處理講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iCs w:val="false"/>
                <w:color w:val="auto"/>
              </w:rPr>
            </w:pPr>
            <w:r>
              <w:rPr>
                <w:rFonts w:ascii="標楷體" w:hAnsi="標楷體" w:eastAsia="標楷體"/>
                <w:i w:val="false"/>
                <w:iCs w:val="false"/>
                <w:color w:val="auto"/>
              </w:rPr>
              <w:t>期末考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１４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２８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４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８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例如：全英文授課請在「其</w:t>
            </w:r>
            <w:r>
              <w:rPr>
                <w:rFonts w:eastAsia="標楷體"/>
                <w:u w:val="single"/>
              </w:rPr>
              <w:t>他」</w:t>
            </w:r>
            <w:r>
              <w:rPr>
                <w:rFonts w:ascii="標楷體" w:hAnsi="標楷體" w:eastAsia="標楷體"/>
                <w:u w:val="single"/>
              </w:rPr>
              <w:t>欄位說明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數位學習平台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須提供審查單位登入帳號密碼及權限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郵件討論  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問卷投票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教師線上互動時間：</w:t>
            </w:r>
            <w:r>
              <w:rPr>
                <w:rFonts w:ascii="標楷體" w:hAnsi="標楷體" w:eastAsia="標楷體"/>
                <w:u w:val="single"/>
              </w:rPr>
              <w:t xml:space="preserve">  每週三下午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30-7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30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教師課輔時間：</w:t>
            </w:r>
            <w:r>
              <w:rPr>
                <w:rFonts w:ascii="標楷體" w:hAnsi="標楷體" w:eastAsia="標楷體"/>
                <w:u w:val="single"/>
              </w:rPr>
              <w:t xml:space="preserve">  每週二、四下午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30-4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30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及分機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alanku@ms.scu.edu.tw</w:t>
              </w:r>
            </w:hyperlink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widowControl w:val="false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eastAsia="標楷體"/>
              </w:rPr>
              <w:t>考試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eastAsia="標楷體"/>
              </w:rPr>
              <w:t>考試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4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ascii="標楷體" w:hAnsi="標楷體" w:eastAsia="標楷體"/>
              </w:rPr>
              <w:t>線上小考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eastAsia="標楷體"/>
              </w:rPr>
              <w:t>出勤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eastAsia="標楷體"/>
              </w:rPr>
              <w:t>請說明：</w:t>
            </w:r>
            <w:r>
              <w:rPr>
                <w:rFonts w:ascii="標楷體" w:hAnsi="標楷體" w:eastAsia="標楷體"/>
                <w:u w:val="single"/>
              </w:rPr>
              <w:t xml:space="preserve">　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必須每週登入東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閱讀課程公告及課堂參考資料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十、教材及參考資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諮商與心理治療：理論與實務 三版，</w:t>
            </w:r>
            <w:r>
              <w:rPr/>
              <w:t>Gerald Corey</w:t>
            </w:r>
            <w:r>
              <w:rPr/>
              <w:t>著，修慧蘭等譯（</w:t>
            </w:r>
            <w:r>
              <w:rPr/>
              <w:t>2013</w:t>
            </w:r>
            <w:r>
              <w:rPr/>
              <w:t>）。台北：雙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/>
              <w:t>劉焜輝。輔導原理與實務。台北：三民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1. </w:t>
      </w:r>
      <w:r>
        <w:rPr>
          <w:rFonts w:ascii="標楷體" w:hAnsi="標楷體" w:eastAsia="標楷體"/>
          <w:sz w:val="20"/>
          <w:szCs w:val="20"/>
        </w:rPr>
        <w:t>每週上課時數：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17e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u@ms.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445F5-60BB-2E44-9FB5-10ACDC615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2</Words>
  <Characters>2297</Characters>
  <CharactersWithSpaces>2694</CharactersWithSpaces>
  <Paragraphs>5</Paragraphs>
  <Company>s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5:00Z</dcterms:created>
  <dc:creator>戴立明</dc:creator>
  <dc:description/>
  <dc:language>en-US</dc:language>
  <cp:lastModifiedBy>Alan Ku</cp:lastModifiedBy>
  <cp:lastPrinted>2015-06-26T09:01:00Z</cp:lastPrinted>
  <dcterms:modified xsi:type="dcterms:W3CDTF">2016-03-10T08:35:00Z</dcterms:modified>
  <cp:revision>2</cp:revision>
  <dc:subject/>
  <dc:title>東吳大學 九十一學年度第二學期 非同步網路教學課程 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