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3216"/>
        <w:gridCol w:w="392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  <w:b/>
              </w:rPr>
              <w:t>生物技術、法律與倫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識跨領域講座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>同步遠距教學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BIOTECHNOLOGY,LAW AND ETHIC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溪通識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一通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微生物系趙維良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持教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法律系楊奕華教授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  <w:r>
              <w:rPr>
                <w:rFonts w:eastAsia="標楷體"/>
              </w:rPr>
              <w:t>邱玟惠助理教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師所屬系所及職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開課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通識教育中心</w:t>
            </w:r>
          </w:p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微生物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持教師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教授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0/2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必修　　　　□選修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50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暫不開放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4204"/>
        <w:gridCol w:w="2234"/>
        <w:gridCol w:w="423"/>
        <w:gridCol w:w="449"/>
      </w:tblGrid>
      <w:tr>
        <w:trPr>
          <w:trHeight w:val="24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廿一世紀是生物科技的世紀，這已不是學者專家們為了推動科學普及而做的介紹性言辭，生物科技已經確確實實地進入人們的生活中。但是隨著我們對基因操控能力的進步，人們不禁開始考慮到「訂作人」或是「新生物」的出現，及其可能對我們所造成的衝擊。此外，上述技術的進展除了引發高度技術研究發展之外，也引發經濟競爭、環境保護、生命健康，甚至倫理道德等等議題，例如：個人基因資訊之隱私權，胚胎幹細胞使用之道德問題，複製人之法律地位，基因所有權等問題，都已經開始浮現。身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世紀之一份子，不能不對這些切身的問題，有所思考，有所認識。本課程除了對基礎生命科學、生物技術之介紹外，並將針對生物技術所帶來的倫理與法律問題進行相關之講述與討論，以便修課同學對這些問題，有一正確的觀念與認識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主播端以大一學生為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收播端不限修課年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方式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技術之基本介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篩選與治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技術與新藥的開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進行複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幹細胞簡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趙維良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進行動、植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基因改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生，那是我的人體組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抽血、切片組織等醫療檢體上之權利議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玟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本的法律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玟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科技與自由之界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律如何看待複製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定與法之人性因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新細明體;PMingLiU" w:ascii="新細明體;PMingLiU" w:hAnsi="新細明體;PMingLiU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因資訊與隱私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理孕母之法律議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奕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新細明體;PMingLiU" w:ascii="新細明體;PMingLiU" w:hAnsi="新細明體;PMingLiU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維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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（畢業班為十四週）。</w:t>
            </w:r>
          </w:p>
          <w:p>
            <w:pPr>
              <w:pStyle w:val="Normal"/>
              <w:spacing w:lineRule="atLeast" w:line="0"/>
              <w:ind w:left="220" w:right="1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或週末為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</w:rPr>
              <w:t>請將一次面授安排於十四至十八週，於學期考試週前，俾利進行課堂反應問卷調查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4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8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寄老師、助教              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>每星期二、三：</w:t>
            </w:r>
            <w:r>
              <w:rPr>
                <w:rFonts w:eastAsia="標楷體"/>
                <w:u w:val="single"/>
              </w:rPr>
              <w:t>15:00~17:00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標楷體"/>
                <w:u w:val="single"/>
              </w:rPr>
              <w:t>與邱玟惠老師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分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517)</w:t>
            </w:r>
            <w:r>
              <w:rPr>
                <w:rFonts w:eastAsia="標楷體"/>
                <w:u w:val="single"/>
              </w:rPr>
              <w:t>與楊奕華老師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分機</w:t>
            </w:r>
            <w:r>
              <w:rPr>
                <w:rFonts w:eastAsia="標楷體"/>
                <w:u w:val="single"/>
              </w:rPr>
              <w:t>3415)</w:t>
            </w:r>
            <w:r>
              <w:rPr>
                <w:rFonts w:eastAsia="標楷體"/>
                <w:u w:val="single"/>
              </w:rPr>
              <w:t>課輔時間請自行預約。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5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5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教材及參考資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概論，翁秉霖、鄭信男、邱華賢 編譯，學富文化事業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microbiology.scu.edu.tw/lifescience/chao/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本網路教學課程經教務會議核定通過後，由教學資源中心教學科技推廣組將本教學計畫公告於東吳</w:t>
      </w:r>
      <w:r>
        <w:rPr>
          <w:rFonts w:eastAsia="標楷體" w:cs="標楷體" w:ascii="標楷體" w:hAnsi="標楷體"/>
          <w:sz w:val="20"/>
          <w:szCs w:val="20"/>
        </w:rPr>
        <w:t>Moodle</w:t>
      </w:r>
      <w:r>
        <w:rPr>
          <w:rFonts w:ascii="標楷體" w:hAnsi="標楷體" w:cs="標楷體" w:eastAsia="標楷體"/>
          <w:sz w:val="20"/>
          <w:szCs w:val="20"/>
        </w:rPr>
        <w:t>數位學習平台上，供學生查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校務系統中之授課計畫上傳作業，仍請教師自行處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>elearning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03.1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戴立明</dc:creator>
  <dc:description/>
  <cp:keywords/>
  <dc:language>en-US</dc:language>
  <cp:lastModifiedBy>教務處課務組陳信妙</cp:lastModifiedBy>
  <cp:lastPrinted>2015-01-08T13:34:00Z</cp:lastPrinted>
  <dcterms:modified xsi:type="dcterms:W3CDTF">2015-03-16T06:35:00Z</dcterms:modified>
  <cp:revision>9</cp:revision>
  <dc:subject/>
  <dc:title>東吳大學 九十一學年度第二學期 非同步網路教學課程 教學計畫</dc:title>
</cp:coreProperties>
</file>