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網路教學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357"/>
        <w:gridCol w:w="3359"/>
        <w:gridCol w:w="1955"/>
        <w:gridCol w:w="1434"/>
        <w:gridCol w:w="565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程基本資料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學校社會工作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SCHOOL SOCIAL WORK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社工四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授課教師姓名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黃韻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所屬系所及職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</w:rPr>
              <w:t>系所：社會工作學系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兼任助理教授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課程類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位班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分班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學分數及課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　　　■選修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開課期間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00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預計修課人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外：□開放　■暫不開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課程網址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ttp://elearn.scu.edu.tw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註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.</w:t>
            </w:r>
            <w:r>
              <w:rPr/>
              <w:t>從生態觀點分析了解兒童少年的社會處境及發展議題。</w:t>
            </w:r>
          </w:p>
          <w:p>
            <w:pPr>
              <w:pStyle w:val="HTML1"/>
              <w:rPr/>
            </w:pPr>
            <w:r>
              <w:rPr/>
              <w:t>2.</w:t>
            </w:r>
            <w:r>
              <w:rPr/>
              <w:t>了解兒童少年福利需求及政策。</w:t>
            </w:r>
          </w:p>
          <w:p>
            <w:pPr>
              <w:pStyle w:val="HTML1"/>
              <w:rPr/>
            </w:pPr>
            <w:r>
              <w:rPr/>
              <w:t>3.</w:t>
            </w:r>
            <w:r>
              <w:rPr/>
              <w:t>以社會工作觀點來討論兒童少年問題的定義、背景因素、以及預防和輔導對策。</w:t>
            </w:r>
          </w:p>
          <w:p>
            <w:pPr>
              <w:pStyle w:val="HTML1"/>
              <w:rPr/>
            </w:pPr>
            <w:r>
              <w:rPr/>
              <w:t>4.</w:t>
            </w:r>
            <w:r>
              <w:rPr/>
              <w:t>討論義務教育現況及相關問題，並藉由介紹學校社會工作之學理及實務經驗，引導學生了解及學習社會工作在學校領域之運作，進而探討青少年常見之相關議題，及解決策略探討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與教學進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兒童少年生活狀況分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態觀點分析兒童少年發展脈絡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林萬億、黃韻如等</w:t>
            </w:r>
            <w:r>
              <w:rPr/>
              <w:t>(2007)</w:t>
            </w:r>
            <w:r>
              <w:rPr/>
              <w:t>。學校輔導團隊工作－學校社會工作師、輔導老師、心理師的合作（第</w:t>
            </w:r>
            <w:r>
              <w:rPr/>
              <w:t>四</w:t>
            </w:r>
            <w:r>
              <w:rPr/>
              <w:t>版）。五南出版社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兒童少年福利政策與網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</w:rPr>
              <w:t>兒童少年問題評估及介入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從生態系統概念看影響教育成效的相關因素？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美國學校社工歷史沿革及模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美國學校社工歷史沿革及模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學校社工的過去、現在與未來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目前發展樣態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學校社工的過去、現在與未來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目前發展樣態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0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中考試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會工作服務的規劃、服務輸送、績效評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霸凌問題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偏差行為及少年犯罪、拒學及中輟在學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會工作服務的規劃、服務輸送、績效評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會工作服務的規劃、服務輸送、績效評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會工作服務的規劃、服務輸送、績效評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議題與介入：體驗學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</w:rPr>
              <w:t>兒少議題與介入：體驗學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須授滿十八週課程。</w:t>
            </w:r>
          </w:p>
          <w:p>
            <w:pPr>
              <w:pStyle w:val="Normal"/>
              <w:ind w:left="220" w:right="1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到校至少兩次，至多不得超過八次。安排到校進行期中考與學期考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期中考與學期考外，另應至少再安排兩次面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超過六次。面授時段以安排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或週末為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一次面授安排於第十六週，俾利進行課堂反應問卷調查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線上教師或線上助教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■</w:t>
            </w:r>
            <w:r>
              <w:rPr>
                <w:rFonts w:ascii="標楷體" w:hAnsi="標楷體" w:eastAsia="標楷體"/>
                <w:b/>
                <w:color w:val="FF0000"/>
              </w:rPr>
              <w:t>提供面授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教學</w:t>
            </w:r>
            <w:r>
              <w:rPr>
                <w:rFonts w:ascii="標楷體" w:hAnsi="標楷體" w:eastAsia="標楷體"/>
                <w:b/>
                <w:color w:val="FF0000"/>
              </w:rPr>
              <w:t>，次數：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　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  <w:color w:val="FF0000"/>
              </w:rPr>
              <w:t>次，總時數：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　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  <w:color w:val="FF0000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簡介　■課程安排　■教材目錄　■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■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最新消息　□課程公告　■常見問題　■同學資訊　□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討論　■線上討論（即時）　□群組討論  ■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郵寄老師、助教                ■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與學生協議一天晚上線上討論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進行方式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期中考試（■到校，□線上）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學期考試（□到校，□線上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小考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分配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　■平時作業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　□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一、</w:t>
            </w: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教材及參考資料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8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指定教科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8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林萬億、黃韻如等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2007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。學校輔導團隊工作－學校社會工作師、輔導老師、心理師的合作（第三版）。五南出版社。【請務必注意第三版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8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●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參考書資料暨網路資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1.Dupper(2003).School Social Work: Skills and Interventions for Effective Practice.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李麗日、李麗年、翁慧圓譯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2006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學校社會工作＿有效的服務計數與干預方式。五南出版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2.Allen-Meares ,P., Washington,R.O., Welsh B.L. (2000).Social Work Services in Schools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相關期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2" w:hanging="36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郭靜晃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2004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。兒童少年社會工作。台北：揚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2" w:hanging="36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黃瑋瑩、辜惠薇（譯）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2006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。兒童社會工作實務。台北：學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2" w:hanging="36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中國文化大學社會福利學系主編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2002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。當代台灣地區青少年兒童福利展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2" w:hanging="36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內政部兒童局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2005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。台灣兒童少年生活狀況分析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94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。內政部兒童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2" w:hanging="36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 xml:space="preserve">Allen-Meares(1995).Social work with Children and Adolescents. 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闕漢中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譯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。兒童青少年社會工作。台北：洪葉出版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2" w:hanging="36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王世芊等（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2003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）。青少年外展工作手冊。台北：天主教善牧基金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2" w:hanging="362"/>
              <w:rPr/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曾華源（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）。少年福利。台北：亞太圖書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Sutton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000080"/>
                <w:kern w:val="0"/>
              </w:rPr>
              <w:t xml:space="preserve">. Child and Adolescent Behavioral Problems: A Multi-disciplinary Approach to Assessment and Intervention. </w:t>
            </w:r>
            <w:r>
              <w:rPr>
                <w:rFonts w:ascii="細明體;MingLiU" w:hAnsi="細明體;MingLiU" w:cs="細明體;MingLiU" w:eastAsia="細明體;MingLiU"/>
                <w:color w:val="000080"/>
                <w:kern w:val="0"/>
              </w:rPr>
              <w:t>練明枋（譯）。兒童與青少年行為問題：多重專業取向的診斷與介入。台北：心理出版社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9180" w:leader="none"/>
      </w:tabs>
      <w:rPr/>
    </w:pPr>
    <w:r>
      <w:rPr>
        <w:rStyle w:val="PageNumber"/>
      </w:rPr>
      <w:t>elearning100-1-04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</w:t>
    </w:r>
    <w:r>
      <w:rPr/>
      <w:t>表</w:t>
    </w:r>
    <w:r>
      <w:rPr/>
      <w:t>AC509 95.10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戴立明</dc:creator>
  <dc:description/>
  <cp:keywords/>
  <dc:language>en-US</dc:language>
  <cp:lastModifiedBy>yuchi lin</cp:lastModifiedBy>
  <cp:lastPrinted>2011-03-28T15:53:00Z</cp:lastPrinted>
  <dcterms:modified xsi:type="dcterms:W3CDTF">2012-12-11T02:06:00Z</dcterms:modified>
  <cp:revision>10</cp:revision>
  <dc:subject/>
  <dc:title>東吳大學 九十一學年度第二學期 非同步網路教學課程 教學計畫</dc:title>
</cp:coreProperties>
</file>